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Π.Υ.Σ.Δ.Ε.</w:t>
      </w:r>
      <w:r>
        <w:rPr>
          <w:rFonts w:cs="Calibri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Σχολικό Έτος</w:t>
      </w:r>
      <w:r>
        <w:rPr>
          <w:rFonts w:cs="Calibri" w:ascii="Calibri" w:hAnsi="Calibri"/>
          <w:b/>
          <w:lang w:val="el-GR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el-GR"/>
        </w:rPr>
        <w:t>18</w:t>
      </w:r>
      <w:r>
        <w:rPr>
          <w:rFonts w:cs="Calibri" w:ascii="Calibri" w:hAnsi="Calibri"/>
        </w:rPr>
        <w:t>-20</w:t>
      </w:r>
      <w:r>
        <w:rPr>
          <w:rFonts w:cs="Calibri" w:ascii="Calibri" w:hAnsi="Calibri"/>
          <w:lang w:val="el-GR"/>
        </w:rPr>
        <w:t>19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>28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l-GR"/>
        </w:rPr>
        <w:t>10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l-GR"/>
        </w:rPr>
        <w:t>09</w:t>
      </w:r>
      <w:r>
        <w:rPr>
          <w:rFonts w:cs="Calibri" w:ascii="Calibri" w:hAnsi="Calibri"/>
        </w:rPr>
        <w:t>-20</w:t>
      </w:r>
      <w:r>
        <w:rPr>
          <w:rFonts w:cs="Calibri" w:ascii="Calibri" w:hAnsi="Calibri"/>
          <w:lang w:val="el-GR"/>
        </w:rPr>
        <w:t>18</w:t>
      </w:r>
    </w:p>
    <w:p>
      <w:pPr>
        <w:pStyle w:val="Normal"/>
        <w:ind w:left="-1080" w:righ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u w:val="single"/>
          <w:lang w:val="el-GR"/>
        </w:rPr>
        <w:t>Τοποθέτησης Αναπληρωτών Ε</w:t>
      </w:r>
      <w:r>
        <w:rPr>
          <w:rFonts w:cs="Calibri" w:ascii="Calibri" w:hAnsi="Calibri"/>
          <w:u w:val="single"/>
        </w:rPr>
        <w:t xml:space="preserve">κπαιδευτικών Δ.Ε. </w:t>
      </w:r>
      <w:r>
        <w:rPr>
          <w:rFonts w:cs="Calibri" w:ascii="Calibri" w:hAnsi="Calibri"/>
          <w:u w:val="single"/>
          <w:lang w:val="el-GR"/>
        </w:rPr>
        <w:t>– Γενικής  (Α΄ Φάση)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8"/>
        <w:gridCol w:w="1334"/>
        <w:gridCol w:w="1625"/>
        <w:gridCol w:w="1439"/>
        <w:gridCol w:w="1986"/>
        <w:gridCol w:w="1461"/>
        <w:gridCol w:w="894"/>
        <w:gridCol w:w="3011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firstLine="10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ΤΑΘΕΡΑ ΜΟΡΙ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ΕΝΤΟΠΙΟΤΗΤ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ΥΝΥΠΗΡΕΤΗΣ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ΕΙΡΑ ΠΙΝΑΚ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ΟΥΚ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Ε.Λ. ΜΥΤΙΚΑ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ΣΒΙΚΗ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ΟΥΣΙΚΟ ΓΥΜΝΑΣΙΟ ΑΓΡΙΝΙ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ΩΤΑΚ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ΟΔΩΡ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ο ΓΕ.Λ. ΑΓΡΙΝΙ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ΟΥΛΗ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ΙΣΤΕ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Ε.Λ. ΜΑΤΑΡΑΓΚΑ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ΣΟΥΡ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ΗΣΤΙΝ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ΥΜΝΑΣΙΟ ΕΜΠΕΣ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ΡΙΤΖ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ΥΜΝΑΣΙΟ ΑΓΙΟΥ ΒΛΑΣΙ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ΑΦΟΓΙΑΝΝ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ΥΜΝΑΣΙΟ ΦΥΤΕΙΩΝ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ΣΙΑΚΑΡ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ΩΝΣΤΑΝΤΙ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Ε.Λ.ΓΑΒΑΛΟΥ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Ι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ΡΗΝ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3ο ΓΕ.Λ. ΑΓΡΙΝΙ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ΙΡ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ΥΜΝΑΣΙΟ ΒΟΝΙΤΣΑ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ΙΣΠΙΡΙΓΚ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ΕΞΑΝΔΡ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ΥΜΝΑΣΙΟ ΦΥΤΕΙΩΝ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ΡΑΚΩΣΤ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ΣΙΟΥΛ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ΥΜΝΑΣΙΟ ΕΜΠΕΣ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ΑΡΝΑΡΑ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ΔΡΕΑ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Ε.Λ. ΕΜΠΕΣ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ΥΡΤΗ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ΡΑΛΑΜΠΟ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Ε.Λ. ΚΑΤΟΥΝΑ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ΜΠΑΤΖΙΔ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ΙΣΤΙΝ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ΥΜΝΑΣΙΟ ΠΑΛΑΙΡ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ΗΤΡΟΠΟΥΛ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ΩΝΗ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Ε.Λ. ΚΑΤΟΥΝΑ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ΡΟΥΣΗ - ΓΚΟΡΙΤΣ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ΟΝΥΣΙ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Ε.Λ. ΘΕΡΜ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ΣΟΥΝΗ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Ε.Λ. ΜΥΤΙΚΑ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ΙΑΝΤΑΦΥΛΛ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ΤΙΓΟΝΗ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Ε.Λ. ΘΕΡΜ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ΕΣΙΡΗ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Ε.Λ. ΕΜΠΕΣ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ΠΛΑΧΟΥΡ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ΡΙΣΤΟΦΟΡΟ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Ε.Λ. ΑΙΤΩΛΙΚ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ΛΠΑΣ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ΓΕ.Λ. ΑΣΤΑΚ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ΤΑΖΟΠΟΥΛ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ο ΓΕ.Λ. ΜΕΣΟΛΟΓΓΙ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ΑΦΤΟΠΟΥΛΟΥ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ΑΓΓΕΛΙΑ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2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ο ΓΥΜΝΑΣΙΟ ΑΓΡΙΝΙ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ΓΕΩΡΓΙ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ΓΕΝΙ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ο ΓΥΜΝΑΣΙΟ ΑΓΡΙΝΙ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ΙΑΝΝΑΚΗ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ΤΕΛΗ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ο ΕΠΑΛ ΑΓΡΙΝΙ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ΓΕΛΟΠΟΥΛΟ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1ο ΕΠΑΛ ΝΑΥΠΑΚΤΟΥ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ΚΑΡΤΖΟΝΙΚΑ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ΓΕΛΟ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ο ΕΠΑΛ ΒΟΝΙΤΣΑΣ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ΠΑΠΟΣΤΟΛ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ΟΦΙ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88.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ο ΕΠΑΛ ΒΟΝΙΤΣΑ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ΚΟΛΦΙΝΟΠΟΥΛ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ΦΡΟΣΥΝ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01.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ο ΕΠΑΛ ΜΕΣΟΛΟΓΓΙ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ΝΑΓΙΩΤΑΚΟΠΟΥΛΟ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ΣΠΑΣΙ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01.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ο ΕΠΑΛ ΑΓΡΙΝΙ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ν </w:t>
      </w:r>
      <w:r>
        <w:rPr>
          <w:rFonts w:cs="Calibri" w:ascii="Calibri" w:hAnsi="Calibri"/>
          <w:b/>
          <w:lang w:val="el-GR"/>
        </w:rPr>
        <w:t>Τρίτη 11 Σεπτεμβρίου 2018</w:t>
      </w:r>
      <w:r>
        <w:rPr>
          <w:rFonts w:cs="Calibri" w:ascii="Calibri" w:hAnsi="Calibri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dc:language>en-US</dc:language>
  <cp:lastModifiedBy/>
  <cp:lastPrinted>2018-09-11T08:32:00Z</cp:lastPrinted>
  <dcterms:modified xsi:type="dcterms:W3CDTF">2018-09-11T05:43:59Z</dcterms:modified>
  <cp:revision>8</cp:revision>
  <dc:subject/>
  <dc:title>Πράξη 31η</dc:title>
</cp:coreProperties>
</file>